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28.04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1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пов Александр Вениам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шинист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абунин Максим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участ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жин Дмитрий Вита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ОКАЙЛЬ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усенко Александр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ОКАЙЛЬ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ихомиров Александр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ИК-7 УФСИН РОССИИ ПО НОВГОРОДСКОЙ ОБЛАСТИ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ов Денис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ИК-7 УФСИН РОССИИ ПО НОВГОРОДСКОЙ ОБЛАСТИ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9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4-25T09:31:00Z</dcterms:modified>
  <cp:revision>4</cp:revision>
  <dc:subject/>
  <dc:title>УТВЕРЖДАЮ:</dc:title>
</cp:coreProperties>
</file>